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20" w:before="0" w:after="0"/>
        <w:jc w:val="center"/>
        <w:rPr>
          <w:rFonts w:ascii="Simsun;Times New Roman" w:hAnsi="Simsun;Times New Roman" w:cs="宋体;SimSun"/>
          <w:b/>
          <w:b/>
          <w:color w:val="000000"/>
          <w:kern w:val="0"/>
          <w:sz w:val="36"/>
          <w:szCs w:val="36"/>
        </w:rPr>
      </w:pPr>
      <w:r>
        <w:rPr>
          <w:rFonts w:ascii="_9ed1_4f53;Times New Roman" w:hAnsi="_9ed1_4f53;Times New Roman" w:cs="宋体;SimSun"/>
          <w:b/>
          <w:bCs/>
          <w:color w:val="000000"/>
          <w:kern w:val="0"/>
          <w:sz w:val="36"/>
          <w:szCs w:val="36"/>
        </w:rPr>
        <w:t>鸡西市未成年人心理健康指导中心</w:t>
      </w:r>
    </w:p>
    <w:p>
      <w:pPr>
        <w:pStyle w:val="Normal"/>
        <w:widowControl/>
        <w:shd w:fill="FFFFFF" w:val="clear"/>
        <w:spacing w:lineRule="exact" w:line="420" w:before="280" w:after="28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6"/>
          <w:szCs w:val="36"/>
        </w:rPr>
        <w:t>三级工作网络建设量化考核表</w:t>
      </w:r>
    </w:p>
    <w:tbl>
      <w:tblPr>
        <w:tblW w:w="13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4275"/>
        <w:gridCol w:w="4425"/>
        <w:gridCol w:w="1320"/>
        <w:gridCol w:w="1254"/>
      </w:tblGrid>
      <w:tr>
        <w:trPr>
          <w:trHeight w:val="542" w:hRule="atLeast"/>
        </w:trPr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评内容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评标准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具体考核内容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得分</w:t>
            </w:r>
          </w:p>
        </w:tc>
      </w:tr>
      <w:tr>
        <w:trPr>
          <w:trHeight w:val="605" w:hRule="atLeast"/>
        </w:trPr>
        <w:tc>
          <w:tcPr>
            <w:tcW w:w="2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工作机制、组织机构建设落实情况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包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内容，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有组织领导机构，实行专人负责制；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织机构分工负责一览表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2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机制健全，措施得力，推进效果明显；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查活动方案和检查方案执行情况效果记录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2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员到位，及时报送相关信息和开展工作。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查信息报送材料，提供坚持预防和治疗并重、积极开展心理健康辅导工作情况。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各项工作推进落实况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包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内容，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对所承担的工作任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明确；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看方案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2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对承担的职责和任务逐项落实到位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开展有实效；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查职责和任务落实情况工作记录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制定年度推进计划和年度工作总结，有计划地开展相关活动；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查年度工作计划和年度工作总结及阶段性工作开展情况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1940" w:hRule="atLeast"/>
        </w:trPr>
        <w:tc>
          <w:tcPr>
            <w:tcW w:w="2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4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各项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方案、通知、活动图片、新闻报道等材料完备齐全。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查档案资料：心理咨询师队伍名单、心理咨询日志、辅导员工作照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；提供通过网络、电话、现场授课等形式开展心理健康教育的方案及相关照片佐证（网络截图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、电话记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、现场授课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）；“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6311”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宣传佐证材料。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辅导站（室）建设情况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硬件建设完成情况；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照片佐证的材料汇报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2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兼人员安排情况；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件原件与复印件，个人简介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2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级网之间沟通情况。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查沟通记录（会议、谈话，活动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3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4275"/>
        <w:gridCol w:w="4425"/>
        <w:gridCol w:w="1320"/>
        <w:gridCol w:w="1254"/>
      </w:tblGrid>
      <w:tr>
        <w:trPr>
          <w:trHeight w:val="537" w:hRule="atLeast"/>
        </w:trPr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评内容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评标准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具体考核内容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得分</w:t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、日常工作运行情况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包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内容，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有工作进度表（本月总结，下月计划），及时配合上级部门传送材料，并将计划落实到工作中；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查档案资料：月总结、月计划；上传指导中心材料情况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积极主动、措施有力、成效明显、表现突出，并在新闻媒体宣传其先进做法和工作经验；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级以上新闻媒体报导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份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档案资料建设规范完整，测评体系中要求的资料收集齐备。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查材料归档是否规范、完整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2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加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包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内容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封顶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提供证书复印件、文件、领导讲话录音、简报等材料。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得国家级表彰；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看文件、证书，照片、视频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分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2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得省级表彰；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看文件、证书，照片、视频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分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2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到市指导中心的表扬；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看文件、证书，照片、视频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分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2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4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情况在简报刊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次。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查阅简报、刊物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分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实地考察（听汇报、看现场）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各县（市）区心理健康辅导站、点（室）建设和运行情况。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软、硬件建设规模、规范、运转、活动特色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   分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420" w:before="280" w:after="2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说明：检查时间为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9ed1_4f53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10:00Z</dcterms:created>
  <dc:creator>微软用户</dc:creator>
  <dc:description/>
  <cp:keywords/>
  <dc:language>en-US</dc:language>
  <cp:lastModifiedBy>Administrator</cp:lastModifiedBy>
  <dcterms:modified xsi:type="dcterms:W3CDTF">2017-06-06T05:43:00Z</dcterms:modified>
  <cp:revision>6</cp:revision>
  <dc:subject/>
  <dc:title>鸡西市未成年人心理健康指导中心</dc:title>
</cp:coreProperties>
</file>